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hanging="0"/>
        <w:rPr>
          <w:b/>
          <w:b/>
          <w:sz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margin">
              <wp:posOffset>-655955</wp:posOffset>
            </wp:positionV>
            <wp:extent cx="261112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59095</wp:posOffset>
                </wp:positionH>
                <wp:positionV relativeFrom="margin">
                  <wp:posOffset>-584200</wp:posOffset>
                </wp:positionV>
                <wp:extent cx="162750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pt;mso-wrap-distance-right:9pt;mso-wrap-distance-top:0pt;mso-wrap-distance-bottom:0pt;margin-top:-46pt;mso-position-vertical-relative:margin;margin-left:4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9800</wp:posOffset>
                </wp:positionH>
                <wp:positionV relativeFrom="margin">
                  <wp:posOffset>-567055</wp:posOffset>
                </wp:positionV>
                <wp:extent cx="2011045" cy="1109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n Griffi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87.35pt;mso-wrap-distance-left:9pt;mso-wrap-distance-right:9pt;mso-wrap-distance-top:0pt;mso-wrap-distance-bottom:0pt;margin-top:-44.65pt;mso-position-vertical-relative:margin;margin-left:27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keepNext w:val="fals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keepLines w:val="false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n Griffith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COUNCIL BUDGET WORKSHOP</w:t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July 26, 2016</w:t>
      </w:r>
    </w:p>
    <w:p>
      <w:pPr>
        <w:pStyle w:val="Normal"/>
        <w:keepNext w:val="false"/>
        <w:keepLines/>
        <w:widowControl/>
        <w:jc w:val="center"/>
        <w:rPr>
          <w:sz w:val="24"/>
        </w:rPr>
      </w:pPr>
      <w:r>
        <w:rPr>
          <w:b/>
          <w:sz w:val="24"/>
        </w:rPr>
        <w:t>6:00 PM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ouncil Chamber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Present:</w:t>
        <w:tab/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Mayor:</w:t>
        <w:tab/>
        <w:tab/>
        <w:t>Linda Bleching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Council Member:</w:t>
        <w:tab/>
        <w:t>Peggy Langley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Council Member:</w:t>
        <w:tab/>
        <w:t>Bill Ackworth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Council Member:</w:t>
        <w:tab/>
        <w:t>Jay Riemenschneid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City Staff in Attendance:</w:t>
        <w:tab/>
        <w:t>City Administrator  Ron Griffith, Joyce Brown, David Hawthorne, Dan Pruehs, Chief Moulder, Alex Mitchem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b/>
          <w:sz w:val="24"/>
        </w:rPr>
        <w:t xml:space="preserve">Mayor Blechinger </w:t>
      </w:r>
      <w:r>
        <w:rPr>
          <w:sz w:val="24"/>
        </w:rPr>
        <w:t>called meeting to order at 6:00 pm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b/>
          <w:sz w:val="24"/>
        </w:rPr>
        <w:t xml:space="preserve">Ron Griffith </w:t>
      </w:r>
      <w:r>
        <w:rPr>
          <w:sz w:val="24"/>
        </w:rPr>
        <w:t xml:space="preserve">reviewed the FY 2017 Budget and Schedule.  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The following budgets were presented and reviewed: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Expenditures: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ab/>
        <w:t>Expenditures: Legislative Council, Executive Mayor, Elections, Administration/Financial, Professional-Law, Data Processing/IT, Courts, Police, Code Enforcement, Planning and Zoning, Downtown Development, and Main Street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Joyce Brown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 w:val="24"/>
        </w:rPr>
        <w:t xml:space="preserve">Read and approved thi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day of August 2016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Linda Blechinger, Mayo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10" w:right="1080" w:gutter="0" w:header="720" w:top="1440" w:footer="18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90" w:leader="none"/>
      </w:tabs>
      <w:spacing w:lineRule="atLeast" w:line="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630" w:leader="none"/>
        <w:tab w:val="left" w:pos="0" w:leader="none"/>
        <w:tab w:val="left" w:pos="7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630" w:leader="none"/>
        <w:tab w:val="left" w:pos="0" w:leader="none"/>
        <w:tab w:val="left" w:pos="7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basedOn w:val="DefaultParagraphFont"/>
    <w:qFormat/>
    <w:rPr>
      <w:sz w:val="4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